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8z.2dhz.cnv8z.2dhz.cn/xiazai/72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